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еро-Восточный федеральный университет имени М.К. Аммос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Нерюнгри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271"/>
      </w:tblGrid>
      <w:tr>
        <w:trPr>
          <w:trHeight w:val="1984" w:hRule="atLeast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                                                  «__»______________________20_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А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Миролюб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_______20_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 (ф) ФГАОУ ВПО СВФ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-м.н. Павлов С.С.</w:t>
            </w:r>
          </w:p>
          <w:p>
            <w:pPr>
              <w:pStyle w:val="Normal"/>
              <w:ind w:left="4956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rPr>
          <w:szCs w:val="28"/>
        </w:rPr>
      </w:pPr>
      <w:r>
        <w:rPr>
          <w:szCs w:val="28"/>
        </w:rPr>
        <w:t>итоговой государственной аттестации выпускник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ПЕЦИАЛЬНОСТИ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080105.65  (060400)"Финансы и кредит"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, 2012 г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итоговой государственной аттестации утверждена на заседании кафедры __</w:t>
      </w:r>
      <w:r>
        <w:rPr>
          <w:sz w:val="24"/>
          <w:szCs w:val="24"/>
          <w:u w:val="single"/>
        </w:rPr>
        <w:t>Экономики и социально-гуманитарных дисциплин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обеспечивающей кафед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20___ г. протокол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за учебно-методическую работу на кафедре  _______________ /Гриб Е.Н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зав. кафедрой</w:t>
        <w:tab/>
        <w:t>__________________/ Накипов А.М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комендована для утверждения на НМС ТИ (ф) СВФ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комисси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МАО _________________ /Л.А. Яковлева/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пециалист УО______________ /Л.Д. Ядреева/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едставитель обеспечивающей кафедры _______________ / Гриб Е.Н./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библиотекой _________________ /Н.А. Ив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НМС ТИ (ф) СВФ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 от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МС ТИ (ф) СВФУ  _____________________ /Е.В. Меркель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110" w:after="0"/>
        <w:ind w:left="10" w:right="24" w:firstLine="890"/>
        <w:jc w:val="both"/>
        <w:rPr/>
      </w:pPr>
      <w:r>
        <w:rPr>
          <w:bCs/>
          <w:color w:val="212121"/>
          <w:spacing w:val="-4"/>
          <w:sz w:val="24"/>
          <w:szCs w:val="24"/>
        </w:rPr>
        <w:t xml:space="preserve">В </w:t>
      </w:r>
      <w:r>
        <w:rPr>
          <w:color w:val="212121"/>
          <w:spacing w:val="-4"/>
          <w:sz w:val="24"/>
          <w:szCs w:val="24"/>
        </w:rPr>
        <w:t>соответствии с Законом Российской Федерации «Об обра</w:t>
        <w:softHyphen/>
      </w:r>
      <w:r>
        <w:rPr>
          <w:color w:val="212121"/>
          <w:spacing w:val="-3"/>
          <w:sz w:val="24"/>
          <w:szCs w:val="24"/>
        </w:rPr>
        <w:t xml:space="preserve">зовании» (Ведомости Съезда народных депутатов Российской </w:t>
      </w:r>
      <w:r>
        <w:rPr>
          <w:color w:val="212121"/>
          <w:spacing w:val="-1"/>
          <w:sz w:val="24"/>
          <w:szCs w:val="24"/>
        </w:rPr>
        <w:t xml:space="preserve">Федерации и Верховного Совета Российской Федерации, 1992, </w:t>
      </w:r>
      <w:r>
        <w:rPr>
          <w:color w:val="212121"/>
          <w:spacing w:val="-4"/>
          <w:sz w:val="24"/>
          <w:szCs w:val="24"/>
        </w:rPr>
        <w:t>№ 30, ст. 1797; Собрание законодательства Российской Федера</w:t>
        <w:softHyphen/>
      </w:r>
      <w:r>
        <w:rPr>
          <w:color w:val="212121"/>
          <w:spacing w:val="9"/>
          <w:sz w:val="24"/>
          <w:szCs w:val="24"/>
        </w:rPr>
        <w:t xml:space="preserve">ции, 1996, № 3, ст. 150; 1997, № 47, ст. 5341; 2000, № 30, </w:t>
      </w:r>
      <w:r>
        <w:rPr>
          <w:color w:val="212121"/>
          <w:spacing w:val="6"/>
          <w:sz w:val="24"/>
          <w:szCs w:val="24"/>
        </w:rPr>
        <w:t xml:space="preserve">ст. 3120, № 33, ст. 3348; 2002, № 7, ст. 631, № 12, ст. 1093, </w:t>
      </w:r>
      <w:r>
        <w:rPr>
          <w:color w:val="212121"/>
          <w:spacing w:val="-3"/>
          <w:sz w:val="24"/>
          <w:szCs w:val="24"/>
        </w:rPr>
        <w:t>№ 26, ст. 2517, № 30, ст. 3029) освоение образовательных про</w:t>
        <w:softHyphen/>
      </w:r>
      <w:r>
        <w:rPr>
          <w:color w:val="212121"/>
          <w:spacing w:val="-6"/>
          <w:sz w:val="24"/>
          <w:szCs w:val="24"/>
        </w:rPr>
        <w:t>грамм высшего профессионального образования завершается обя</w:t>
        <w:softHyphen/>
      </w:r>
      <w:r>
        <w:rPr>
          <w:color w:val="212121"/>
          <w:spacing w:val="-1"/>
          <w:sz w:val="24"/>
          <w:szCs w:val="24"/>
        </w:rPr>
        <w:t>зательной итоговой аттестацией выпускников.</w:t>
      </w:r>
    </w:p>
    <w:p>
      <w:pPr>
        <w:pStyle w:val="TextBody"/>
        <w:rPr>
          <w:b w:val="false"/>
          <w:b w:val="false"/>
          <w:color w:val="212121"/>
          <w:spacing w:val="-1"/>
          <w:sz w:val="24"/>
          <w:szCs w:val="24"/>
        </w:rPr>
      </w:pPr>
      <w:r>
        <w:rPr>
          <w:b w:val="false"/>
          <w:color w:val="212121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характеристика специальности</w:t>
      </w:r>
      <w:r>
        <w:rPr>
          <w:bCs/>
          <w:i/>
          <w:iCs/>
          <w:sz w:val="24"/>
          <w:szCs w:val="24"/>
        </w:rPr>
        <w:t xml:space="preserve">  080105.65(060400)  "Финансы и кредит"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ыписка из ГОС)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ind w:left="0" w:firstLine="360"/>
        <w:rPr>
          <w:sz w:val="24"/>
        </w:rPr>
      </w:pPr>
      <w:r>
        <w:rPr>
          <w:sz w:val="24"/>
        </w:rPr>
        <w:t>Специальность утверждена приказом Министерства образования Российской Федерации № 686 от 02 марта 200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 выпускника – эконом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firstLine="360"/>
        <w:rPr>
          <w:sz w:val="24"/>
        </w:rPr>
      </w:pPr>
      <w:r>
        <w:rPr>
          <w:sz w:val="24"/>
        </w:rPr>
        <w:t>Специальность утверждена приказом Министерства образования Российской Федерации № 686 от 02 марта 2000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 выпускника – эконом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 выпускника</w:t>
      </w:r>
    </w:p>
    <w:p>
      <w:pPr>
        <w:pStyle w:val="TextBodyIndent"/>
        <w:ind w:left="0" w:firstLine="357"/>
        <w:jc w:val="both"/>
        <w:rPr/>
      </w:pPr>
      <w:r>
        <w:rPr>
          <w:sz w:val="24"/>
          <w:szCs w:val="24"/>
        </w:rPr>
        <w:t>Экономист по специальности «Финансы и кредит» должен быть подготовлен к профессиональной работе в государственных органах федерального, регионального и муниципального уровня; банках, биржах, финансовых и страховых компаниях, инвестиционных фондах, Министерстве финансов РФ, экономических службах предприятий и организаций всех форм собственности, на должностях, требующих высшего экономического образования, согласно квалификационному справочнику должностей руководителей, специалистов и других служащих, утвержденному постановлением Минтруда России от 21.08.98 г.  № 37.</w:t>
      </w:r>
    </w:p>
    <w:p>
      <w:pPr>
        <w:pStyle w:val="TextBodyIndent"/>
        <w:ind w:left="0" w:firstLine="357"/>
        <w:jc w:val="both"/>
        <w:rPr/>
      </w:pPr>
      <w:r>
        <w:rPr>
          <w:sz w:val="24"/>
          <w:szCs w:val="24"/>
        </w:rPr>
        <w:t>Специальность «Финансы и кредит» дает комплекс знаний в области: государственных и муниципальных финансов, банковского и страхового дела, денежного обращения, финансового менеджмента, рынка ценных бумаг, налогов и налогообложения. Специальность предполагает изучение: процессов формирования и исполнения бюджетов разных уровней; механизма управления государственным долгом; функционирования внебюджетных фондов; порядка планирования, учета и отчетности на предприятиях, в организациях, учреждениях; организации и управления денежными потоками предприятий, инвестиционной деятельности хозяйствующих субъектов; особенностей организации финансов предприятий и организаций; банковского и страхового дела.</w:t>
      </w:r>
    </w:p>
    <w:p>
      <w:pPr>
        <w:pStyle w:val="TextBodyIndent"/>
        <w:ind w:left="0" w:firstLine="357"/>
        <w:jc w:val="both"/>
        <w:rPr/>
      </w:pPr>
      <w:r>
        <w:rPr>
          <w:sz w:val="24"/>
          <w:szCs w:val="24"/>
        </w:rPr>
        <w:t xml:space="preserve">Экономист, освоивший основную образовательную программу высшего профессионального образования по специальности «Финансы и кредит», подготовлен для продолжения образования в аспирантуре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Требования к уровню подготовки выпускника по специальности </w:t>
      </w:r>
      <w:r>
        <w:rPr>
          <w:i/>
          <w:iCs/>
          <w:sz w:val="24"/>
        </w:rPr>
        <w:t xml:space="preserve">080105.65   </w:t>
      </w:r>
      <w:r>
        <w:rPr>
          <w:bCs w:val="false"/>
          <w:i/>
          <w:iCs/>
          <w:sz w:val="24"/>
        </w:rPr>
        <w:t>(060400)</w:t>
      </w:r>
      <w:r>
        <w:rPr>
          <w:i/>
          <w:iCs/>
          <w:sz w:val="24"/>
        </w:rPr>
        <w:t>"Финансы и кредит"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(выписка из ГОС)</w:t>
      </w:r>
    </w:p>
    <w:p>
      <w:pPr>
        <w:pStyle w:val="Heading6"/>
        <w:rPr/>
      </w:pPr>
      <w:r>
        <w:rPr>
          <w:b w:val="false"/>
          <w:bCs w:val="false"/>
          <w:i/>
          <w:sz w:val="24"/>
          <w:szCs w:val="24"/>
        </w:rPr>
        <w:t>Э</w:t>
      </w:r>
      <w:r>
        <w:rPr>
          <w:b w:val="false"/>
          <w:i/>
          <w:sz w:val="24"/>
          <w:szCs w:val="24"/>
        </w:rPr>
        <w:t>кономист должен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организации денежно-кредитного регул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заимосвязи между разными частями денежного оборота, денежного и торгового оборо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ы банковского и биржевого де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ы организации налогообложения и страх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ы государственных и муниципальных финансов.</w:t>
      </w:r>
    </w:p>
    <w:p>
      <w:pPr>
        <w:pStyle w:val="Normal"/>
        <w:ind w:left="36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Экономист должен уме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ть знания по теории финансов, денег, кредита в своей пр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шать нестандартные задачи, прогнозировать экономические процессы в сфере денежных, финансовых и кредит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еть перспективы развития финансово-кредитных отношений и перспективы своей профессиона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0" w:right="8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научной основе организовать свой труд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0" w:right="8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компьютерными методами сбора, хранения и обработки (редактирования) информации, применяемыми в сфере его профессиона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0" w:right="8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современные информационные техн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системное представление о структурах и тенденциях развития российской и мировой экономи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ть многообразие экономических процессов в современном мире, их связь с другими процессами, происходящими в обществе.</w:t>
      </w:r>
    </w:p>
    <w:p>
      <w:pPr>
        <w:pStyle w:val="Normal"/>
        <w:ind w:left="36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Экономист должен бы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ленным к профессиональной деятельности в учреждениях финансовой и кредитной системы, включая внешнеэкономическую сфер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ным самостоятельно работать на должностях, требующих аналитического подхода в нестандартных ситуациях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0" w:right="88" w:firstLine="709"/>
        <w:jc w:val="both"/>
        <w:rPr/>
      </w:pPr>
      <w:r>
        <w:rPr>
          <w:sz w:val="24"/>
          <w:szCs w:val="24"/>
        </w:rPr>
        <w:t>конкурентоспособным, обладать  знаниями по смежной специализ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Экономист </w:t>
      </w:r>
      <w:r>
        <w:rPr>
          <w:sz w:val="24"/>
          <w:szCs w:val="24"/>
        </w:rPr>
        <w:t>должен обладать теоретическими знаниями и практическими умениями, соответствующими той специализации, по которой он проходил подготовк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Экономист </w:t>
      </w:r>
      <w:r>
        <w:rPr>
          <w:sz w:val="24"/>
          <w:szCs w:val="24"/>
        </w:rPr>
        <w:t>должен быть способен к совершенствованию своей профессиональной деятельности в области финансов и кре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110" w:after="0"/>
        <w:ind w:left="426" w:right="24" w:hanging="426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>Виды итоговых аттестационных испыт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Государственным образовательным стандартом по специальности </w:t>
      </w:r>
      <w:r>
        <w:rPr>
          <w:b w:val="false"/>
          <w:iCs/>
          <w:sz w:val="24"/>
        </w:rPr>
        <w:t>080105.65</w:t>
      </w:r>
      <w:r>
        <w:rPr>
          <w:iCs/>
          <w:sz w:val="24"/>
        </w:rPr>
        <w:t xml:space="preserve">   </w:t>
      </w:r>
      <w:r>
        <w:rPr>
          <w:b w:val="false"/>
          <w:bCs w:val="false"/>
          <w:iCs/>
          <w:sz w:val="24"/>
        </w:rPr>
        <w:t>(060400)</w:t>
      </w:r>
      <w:r>
        <w:rPr>
          <w:b w:val="false"/>
          <w:iCs/>
          <w:sz w:val="24"/>
        </w:rPr>
        <w:t>"Финансы и кредит"</w:t>
      </w:r>
      <w:r>
        <w:rPr>
          <w:b w:val="false"/>
          <w:sz w:val="24"/>
        </w:rPr>
        <w:t>, утвержденным Министерством образования РФ 17 марта 2000г., номер государственной регистрации № 180 эк/сп, предусмотрена итоговая государственная аттестация (ИГА) выпускников в виде: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государственного экзамена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защиты выпускной квалификационной работы (ВКР)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1. Государственный экзамен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бования к государственному экзамену (из ГОС)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Государственный экзамен по специальности 080105.65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"Финансы и кредит" преследует цель произвести комплексную оценку полученных за период обучения знаний, умений и навыков в области профессионально-ориентированных информационных технологий и систем, особенностей их разработки и эксплуатации, с учетом специфики учебного процесса и региональных особенностей Вуза. Он включает вопросы, тесты (задачи) по всем основным циклам дисциплин подготовки экономиста и предполагает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экзаменуемого по теоретическим вопроса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выполнение задания в рамках приобретенной специализаци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Итоговый экзамен по отдельной дисциплине должен определять уровень освоения студентом материала, предусмотренного учебной программой, и охватывать минимальное  содержание данной дисциплины, установленное Государственным стандартом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ИГЭ включает перечень основных разделов дисциплин, выносимых на государственный экзамен, и список основной литературы, необходимой для подготовки к экзамену. Программа утверждается Ученым советом вуза и доводится до сведения обучающихся не менее, чем за шесть месяцев до даты экзамена. Перед экзаменом проводятся консультации.</w:t>
      </w:r>
    </w:p>
    <w:p>
      <w:pPr>
        <w:pStyle w:val="Normal"/>
        <w:tabs>
          <w:tab w:val="clear" w:pos="709"/>
          <w:tab w:val="left" w:pos="324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основных учебных модулей (ОУМ) — дисциплин образовательной программы, обеспечивающих получение соответствующей профессиональной подготовленности вы</w:t>
      </w:r>
      <w:r>
        <w:rPr/>
        <w:t>пускника, проверяемой в процессе государственного экзамена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40"/>
        <w:gridCol w:w="560"/>
        <w:gridCol w:w="360"/>
        <w:gridCol w:w="360"/>
        <w:gridCol w:w="360"/>
        <w:gridCol w:w="370"/>
        <w:gridCol w:w="393"/>
        <w:gridCol w:w="360"/>
        <w:gridCol w:w="360"/>
        <w:gridCol w:w="482"/>
        <w:gridCol w:w="540"/>
        <w:gridCol w:w="540"/>
        <w:gridCol w:w="540"/>
        <w:gridCol w:w="360"/>
        <w:gridCol w:w="540"/>
        <w:gridCol w:w="540"/>
        <w:gridCol w:w="540"/>
        <w:gridCol w:w="545"/>
      </w:tblGrid>
      <w:tr>
        <w:trPr>
          <w:trHeight w:val="38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Требования к профессиональной подготовке выпускника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образовательной программы</w:t>
            </w:r>
          </w:p>
        </w:tc>
      </w:tr>
      <w:tr>
        <w:trPr>
          <w:trHeight w:val="311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Финан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Деньги, кредит, бан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Финансы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Финансов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Налоги и налогообложе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Страхова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Бюджетная система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ынок ценных бума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Финансы регионов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Организация исполнения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Казначей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Финансы бюджет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Бюджет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Бюджетный учет и отчет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Целевые бюджетные и внебюджет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Бюджетное планирование и прогнозир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/>
              <w:t>Финансовый контроль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основы государственных и муниципальных финансов, организации денежно-кредитного регулирования, банковского дела, налогообложения и страхова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ind w:firstLine="180"/>
              <w:jc w:val="center"/>
              <w:rPr/>
            </w:pPr>
            <w:r>
              <w:rPr>
                <w:sz w:val="24"/>
                <w:szCs w:val="24"/>
              </w:rPr>
              <w:t>использовать знания по теории финансов, денег, кредита в своей практической деятельности;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95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050" w:leader="none"/>
              </w:tabs>
              <w:ind w:right="8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ind w:right="88" w:hanging="0"/>
              <w:jc w:val="center"/>
              <w:rPr/>
            </w:pPr>
            <w:r>
              <w:rPr>
                <w:sz w:val="24"/>
                <w:szCs w:val="24"/>
              </w:rPr>
              <w:t>компьютерными методами сбора, хранения и обработки редактирования информации применяемыми в сфере его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5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: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редставление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 структурах и тенденциях развития российской и мировой экономик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ind w:right="-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пользоваться научной, справочной, методической литературой на родном и иностранном языка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стории, современном состоянии и перспективах избранной специаль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етодика составления экзаменационных билетов</w:t>
      </w:r>
    </w:p>
    <w:p>
      <w:pPr>
        <w:pStyle w:val="TextBody"/>
        <w:ind w:firstLine="340"/>
        <w:jc w:val="both"/>
        <w:rPr/>
      </w:pPr>
      <w:r>
        <w:rPr>
          <w:b w:val="false"/>
          <w:sz w:val="24"/>
        </w:rPr>
        <w:t>Экзаменационные билеты составляются на основе программы итогового государственного междисциплинарного экзамена.</w:t>
      </w:r>
      <w:r>
        <w:rPr>
          <w:sz w:val="24"/>
        </w:rPr>
        <w:t xml:space="preserve"> </w:t>
      </w:r>
      <w:r>
        <w:rPr>
          <w:b w:val="false"/>
          <w:sz w:val="24"/>
        </w:rPr>
        <w:t>Для проведения междисциплинарного экзамена разработано 30 билетов, каждый из которых включает три теоретических вопроса и одно практическое задание.</w:t>
      </w:r>
    </w:p>
    <w:p>
      <w:pPr>
        <w:pStyle w:val="TextBody"/>
        <w:ind w:firstLine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каждом билете содержатся один теоретический вопрос блока №1 и два теоретических вопроса блока №2 или два теоретических вопроса блока №1 и один теоретический вопрос блока №2.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Экзаменационные вопросы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ОК №1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инансы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ая система России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Экономическое содержание и функции финансов как экономической категории. 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Финансовые ресурсы, их источники и направления использования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ый федерализм и межбюджетные отношения современной России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Финансовая политика государства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: сущность, функции, классификация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Классификация финансового контроля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Сущность, функции и виды внебюджетных фондов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ой рынок России в современных условиях хозяйствования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й дефицит и методы его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ги, кредит, банк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8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овский кредит, его особен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требительский кредит, его характеристика, развитие и значение в современной экономике России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енежный оборот: его структура и инструменты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енежно-кредитная политика Центрального банка и ее инструмен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7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ы с помощью банковских кар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8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нципы организации расчетов. Формы безналичных рас</w:t>
        <w:softHyphen/>
        <w:t>четов и назначение денег в современном обществе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Активные операции коммерческих банков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рядок и принципы банковского кредитования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рганизация и формы безналичных расчетов в РФ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0. Понятие эмиссии денег и ее виды. Эмиссионный дох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ы предприятия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финансовых взаимоотношений предприят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предприят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и обязанности финансовых служб предприят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затрат, относимых на себестоимость продукции (работ, услуг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ыль предприятия, ее содержание. Формирование прибыл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ог рентабельности (точка безубыточности). Анализ безубыточност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питала предприят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Заемный капитал и эффект финансового рычаг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енежными потоками предприят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разработки финансовых бюджетов пред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ый менеджмент</w:t>
      </w:r>
    </w:p>
    <w:p>
      <w:pPr>
        <w:pStyle w:val="Style13"/>
        <w:numPr>
          <w:ilvl w:val="0"/>
          <w:numId w:val="27"/>
        </w:numPr>
        <w:spacing w:before="0" w:after="0"/>
        <w:ind w:left="357" w:hanging="0"/>
        <w:jc w:val="both"/>
        <w:rPr/>
      </w:pPr>
      <w:r>
        <w:rPr/>
        <w:t>Управление прибылью компании, анализ влияния инфляции на прибыль.</w:t>
      </w:r>
    </w:p>
    <w:p>
      <w:pPr>
        <w:pStyle w:val="Normal"/>
        <w:numPr>
          <w:ilvl w:val="0"/>
          <w:numId w:val="27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родолжительности операционного и финансового циклов предприятий, их взаимосвязь.</w:t>
      </w:r>
    </w:p>
    <w:p>
      <w:pPr>
        <w:pStyle w:val="Normal"/>
        <w:numPr>
          <w:ilvl w:val="0"/>
          <w:numId w:val="27"/>
        </w:numPr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основных элементов денежных активов предприятия, обеспечивающих его платежеспособность.</w:t>
      </w:r>
    </w:p>
    <w:p>
      <w:pPr>
        <w:pStyle w:val="Normal"/>
        <w:numPr>
          <w:ilvl w:val="0"/>
          <w:numId w:val="27"/>
        </w:numPr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 расходование остатка денежных средств в соответствии с моделью Баумоля. </w:t>
      </w:r>
    </w:p>
    <w:p>
      <w:pPr>
        <w:pStyle w:val="Normal"/>
        <w:numPr>
          <w:ilvl w:val="0"/>
          <w:numId w:val="27"/>
        </w:numPr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 операционного левериджа и его значение.</w:t>
      </w:r>
    </w:p>
    <w:p>
      <w:pPr>
        <w:pStyle w:val="Normal"/>
        <w:numPr>
          <w:ilvl w:val="0"/>
          <w:numId w:val="27"/>
        </w:numPr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банковских кредитов.</w:t>
      </w:r>
    </w:p>
    <w:p>
      <w:pPr>
        <w:pStyle w:val="Normal"/>
        <w:numPr>
          <w:ilvl w:val="0"/>
          <w:numId w:val="27"/>
        </w:numPr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и виды финансового риска. </w:t>
      </w:r>
    </w:p>
    <w:p>
      <w:pPr>
        <w:pStyle w:val="Normal"/>
        <w:numPr>
          <w:ilvl w:val="0"/>
          <w:numId w:val="27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анализ на предприятии и его источники.</w:t>
      </w:r>
    </w:p>
    <w:p>
      <w:pPr>
        <w:pStyle w:val="Normal"/>
        <w:numPr>
          <w:ilvl w:val="0"/>
          <w:numId w:val="27"/>
        </w:numPr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щность финансового лизинга и классификация его видов. </w:t>
      </w:r>
    </w:p>
    <w:p>
      <w:pPr>
        <w:pStyle w:val="Normal"/>
        <w:numPr>
          <w:ilvl w:val="0"/>
          <w:numId w:val="27"/>
        </w:numPr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е и венчурное финансирование. Сравнительная характерист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и и налогообложение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нтроль. Полномочия налоговых органов при проведении налогового контроля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ДС и его значение в формировании доходной части бюджета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изы. Порядок исчисления и уплаты налога в бюдже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оходов и группировка расходов организации при                        определении   налога на прибыль организаций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организаций и порядок его исчисления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й налог. Порядок его исчисления и сроки уплаты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и порядок его исчисления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счисления и уплаты в бюджет налога на игорный бизнес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счисления и уплаты в бюджет земельного налог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доходы физических лиц и порядок его исчисления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ощенная система налогообложения. Порядок применения УС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трахование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Значение страхования в современных условиях и основные тенденции его развития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в страховании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ой рынок. Анализ современного страхового рынка России и перспективы развития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Брокерская деятельность в страховании.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Страховая сумма. Страховые выплаты. Страховая премия. Франшиза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трахования: основные положения и порядок его заключения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Направления государственного регулирования страховой деятельности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трахования ответственности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Страховые резервы: состав и причины формирования.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Общества взаимного страхования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ная система РФ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устройство Российской Федерации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ы и расходы федерального бюджет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ая классификация Российской Федерации 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ЖКХ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органов государственной власти и управлени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финансирование здравоохранения.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формы финансового контрол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источники внешнего долга Российской Федер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управление и национальную оборону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зация в бюджетной системе РФ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ынок ценных бумаг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нятие, основные виды и характеристика опционов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осударственные ценные бумаг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обенности биржевого и внебиржевого рынка ценных бумаг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фессиональные участники рынка ЦБ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гулирование деятельности рынка ценных бумаг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илерская деятельность на фондовой бирж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арактеристика облигаций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арактеристика вексел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иринг и расчеты по сделкам с ценными бумагами.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изводные ценные бумаг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вестиц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инвестиц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портфель предприятия, его составляющ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нвестиционной привлекательности регион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ценности денег во времен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енный цикл инвестиционного проект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инвестиционных риск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инвести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х инвестиц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инвестиции, их роль в российской экономик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инвестицион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ОК №2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ы регионов и муниципальных образований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 Функции финансов. Финансовые ресурсы и финансы в национальной экономике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Модели бюджетного федерализма и их особ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  <w:tab w:val="left" w:pos="1260" w:leader="none"/>
          <w:tab w:val="left" w:pos="1620" w:leader="none"/>
          <w:tab w:val="left" w:pos="9540" w:leader="none"/>
        </w:tabs>
        <w:autoSpaceDE w:val="false"/>
        <w:ind w:left="357" w:right="3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истема трансфертов и особенность  их распред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  <w:tab w:val="left" w:pos="1260" w:leader="none"/>
          <w:tab w:val="left" w:pos="1620" w:leader="none"/>
          <w:tab w:val="left" w:pos="9540" w:leader="none"/>
        </w:tabs>
        <w:autoSpaceDE w:val="false"/>
        <w:ind w:left="357" w:right="3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ы управления финансами и их основные фун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  <w:tab w:val="left" w:pos="1260" w:leader="none"/>
          <w:tab w:val="left" w:pos="1620" w:leader="none"/>
          <w:tab w:val="left" w:pos="9540" w:leader="none"/>
        </w:tabs>
        <w:autoSpaceDE w:val="false"/>
        <w:ind w:left="357" w:right="362" w:hanging="0"/>
        <w:jc w:val="both"/>
        <w:rPr/>
      </w:pPr>
      <w:r>
        <w:rPr>
          <w:color w:val="000000"/>
          <w:sz w:val="24"/>
          <w:szCs w:val="24"/>
        </w:rPr>
        <w:t>5. Методы бюджетного регулирования и способы распреде</w:t>
        <w:softHyphen/>
        <w:t>ления доходов между бюдже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  <w:tab w:val="left" w:pos="1260" w:leader="none"/>
          <w:tab w:val="left" w:pos="1620" w:leader="none"/>
          <w:tab w:val="left" w:pos="9540" w:leader="none"/>
        </w:tabs>
        <w:autoSpaceDE w:val="false"/>
        <w:ind w:left="357" w:right="3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Бюджетный кредит, субсидии, субвен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  <w:tab w:val="left" w:pos="1260" w:leader="none"/>
          <w:tab w:val="left" w:pos="1620" w:leader="none"/>
          <w:tab w:val="left" w:pos="9540" w:leader="none"/>
        </w:tabs>
        <w:autoSpaceDE w:val="false"/>
        <w:ind w:left="357" w:right="3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Бюджеты муниципалитетов и их ви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  <w:tab w:val="left" w:pos="1260" w:leader="none"/>
          <w:tab w:val="left" w:pos="1620" w:leader="none"/>
          <w:tab w:val="left" w:pos="9540" w:leader="none"/>
        </w:tabs>
        <w:autoSpaceDE w:val="false"/>
        <w:ind w:left="357" w:right="362" w:hanging="0"/>
        <w:jc w:val="both"/>
        <w:rPr/>
      </w:pPr>
      <w:r>
        <w:rPr>
          <w:color w:val="000000"/>
          <w:sz w:val="24"/>
          <w:szCs w:val="24"/>
        </w:rPr>
        <w:t>8. Составление, рассмотрение и утверждение региональных и местных бюдж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  <w:tab w:val="left" w:pos="1260" w:leader="none"/>
          <w:tab w:val="left" w:pos="1620" w:leader="none"/>
          <w:tab w:val="left" w:pos="9540" w:leader="none"/>
        </w:tabs>
        <w:autoSpaceDE w:val="false"/>
        <w:ind w:left="357" w:right="3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бщие принципы государственного и муниципального кредит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72" w:leader="none"/>
          <w:tab w:val="left" w:pos="1260" w:leader="none"/>
          <w:tab w:val="left" w:pos="1620" w:leader="none"/>
          <w:tab w:val="left" w:pos="9540" w:leader="none"/>
        </w:tabs>
        <w:autoSpaceDE w:val="false"/>
        <w:ind w:left="357" w:right="3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балансированность бюджетов. Дефицит. Профицит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исполнения бюдже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исполнения бюджетов и их полномоч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еделения кассовых поступлений между бюджетами бюджетной системы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ов по доход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операций со средствами от приносящей доход деятельности учрежд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счетов через систему федерального казначей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отношения в процессе исполнения бюдже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б исполнении бюдже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лимитов бюджетных  ассигнований и предельных объемов финансирования через федеральное казначейст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(возмещения) и зачета излишне уплаченных или взысканных налогов, сборов и иных платежей в бюджеты бюджетной системы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показателей федерального бюдже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значейская деятельность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функционирования казначейства России в условиях открытия единого счета бюдж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, функции и задачи органов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сполнения федерального бюджета по доход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сполнения федерального бюджета по расход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color w:val="6A0D05"/>
          <w:sz w:val="24"/>
          <w:szCs w:val="24"/>
        </w:rPr>
      </w:pPr>
      <w:r>
        <w:rPr>
          <w:sz w:val="24"/>
          <w:szCs w:val="24"/>
        </w:rPr>
        <w:t>Особенности исполнения федеральных целевых програм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ое исполнение судебных актов судебных органов, предъявляемых к лицевым счетам бюджетных учрежд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электронного документооборота в казначейских органах на уровнях ОФК и УФ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роведения кассовых выплат из федерального бюдж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деятельность органов Казначейства Ро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юридических дел и ведение книги регистрации лицевых сче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ы бюджетных учрежден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бюджетной системы РФ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расходов бюджетных организац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образования в развитии российского  общества. Типы и формы образовательных учрежд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финансовых ресурсов организаций социальной сфе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расходы бюджетных организац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бюджета — главный источник финансирования организаций социальной сферы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финансовых ресурсов организаций социальной сфе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обязательств, подлежащих исполнению за счет средств федерального бюдж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финансово-хозяйственной деятельностью бюджетных организаций.</w:t>
      </w:r>
    </w:p>
    <w:p>
      <w:pPr>
        <w:pStyle w:val="Normal"/>
        <w:numPr>
          <w:ilvl w:val="0"/>
          <w:numId w:val="17"/>
        </w:numPr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контроля за формированием и использованием средств бюджетных организаций в системе федерального казначей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ное право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бюджетного права России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и объекты бюджетных правоотношений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ы, принципы и источники бюджетного права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, рассмотрения и утверждения проекта бюджета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чет об исполнении бюджета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полномочия органов государственной власти РФ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полномочия органов государственной власти субъектов РФ и муниципальных образований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бюджетного законодательства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ланирование в коммерческих и некоммерческих организациях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финансирования бюджетных учреждений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ный учет и отчетность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тетический учет наличия и движения нематериальных   актив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т вложений в нефинансовые актив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вентаризация   нематериальных актив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ые запасы, их классификация, задачи учет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тетический учет затрат по оплате труда 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стоянием и рациональным использованием основных средств  и основные направление совершенствования их учет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, формы и системы оплаты труда, порядок ее начисл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тетический учет расчетов по  стипендия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т денежных средств на расчетных счетах в банк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357" w:hanging="0"/>
        <w:jc w:val="both"/>
        <w:rPr/>
      </w:pPr>
      <w:r>
        <w:rPr>
          <w:bCs/>
          <w:sz w:val="24"/>
          <w:szCs w:val="24"/>
        </w:rPr>
        <w:t>Учет внутренних расчетов по поступлениям в бюджет и выбытиям из бюджет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Целевые бюджетные и внебюджетные фонды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целевых бюджетных и внебюджетных фондов в финансовой системе страны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целевых бюджетных и внебюджетных фондов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осударственное пенсионное страхование в РФ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целевых бюджетных и внебюджетных фондов и                    источники формирования целевых бюджетных и внебюджетных фондов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функционирования внебюджетных фондов Распределительный и накопительный методы пенсионного обеспечения.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раслевые и межотраслевые внебюджетные фонды. Российский фонд технологического развития.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и медицинского обслуживания в зарубежных развитых странах (например, Великобритания, США, Испании)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организации обязательного медицинского страхования в РФ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ФОМС, его доходы и расход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28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использованием средств бюджета Пенсионного фонда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ное планирование и прогнозирование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Бюджетное планирование как часть финансового планирования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инципы бюджетного плана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Место бюджета в системе финансовых планов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ерспективное финансовое планирование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Территориальное сводное финансовое планирование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Бюджетное прогнозирование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Формирование проекта бюджета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Методы бюджетного планирования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собенности планирования бюджета развития</w:t>
      </w:r>
    </w:p>
    <w:p>
      <w:pPr>
        <w:pStyle w:val="Normal"/>
        <w:numPr>
          <w:ilvl w:val="0"/>
          <w:numId w:val="1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ланирование важнейших налоговых до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Финансовый контроль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иды ревиз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а исполнения сметы доходов и расход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 стороны коммерческих банк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иды финансово-экономического контрол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го финансово-экономического контроля федеральной исполнительной власт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рганов казначейства и федеральной службы финансово-бюджетного надзор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емы финансово-экономического контрол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ездная налоговая проверк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авоохранительных органов в государственном финансово-экономическом контрол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инвентаризации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Учебно-методическое обеспечение самостоятельной подготовки студентов к итоговому государственному экзамену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инансы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сновная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Финансы /  Под ред. Поляка Г.Б. - М., ЮНИТИ-ДАНА, 2007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ы: Учебник / Под ред. проф. В.П. Литовченко. – М.: «Дашков и Ко», 2005.</w:t>
      </w:r>
    </w:p>
    <w:p>
      <w:pPr>
        <w:pStyle w:val="TextBody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Дополнительная  (включая Интернет-ресурсы и периодические издания):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/>
      </w:pPr>
      <w:r>
        <w:rPr>
          <w:sz w:val="24"/>
          <w:szCs w:val="24"/>
        </w:rPr>
        <w:t>Финансы и кредит. Учеб. пособие/ Под ред. Проф. А.М. Ковалевой. – М.: Финансы и статистика, 200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ги, кредит, банки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сновна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еньги, кредит, банки. Учеб. для студ. вузов/ под ред. О. И. Лаврушина- М: Кнорус,201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еньги, кредит, банки, ценные бумаги. Практикум: учеб. пособие для студ. вузов-М: ЮНИТИ, 2010</w:t>
      </w:r>
    </w:p>
    <w:p>
      <w:pPr>
        <w:pStyle w:val="Normal"/>
        <w:tabs>
          <w:tab w:val="clear" w:pos="709"/>
          <w:tab w:val="left" w:pos="900" w:leader="none"/>
          <w:tab w:val="left" w:pos="1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Дополнительная  (включая Интернет-ресурсы и периодические издания)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sz w:val="24"/>
          <w:szCs w:val="24"/>
        </w:rPr>
        <w:t>Деньги, кредит, банки. Учеб. Пособие /  Под ред.  Н.Е. Титовой, Ю.П. Кожаева. – М.: ВЛАДОС, 2005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1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ги, кредит, банки. Учеб. для студ. вузов/ под ред. Г. Н. Белоглазовой- М: Юрайт, 2006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жаев, Юрий Павлович. учеб. пособие для студ. вузов/ под ред. Ю. П. Кожаев, Н. Е. Титова; Академия проблем безопасности, обороны и правопорядка, ин-т правовой экономики.- М: Прайм-Сервис, 2005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ы предприятия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сновная:</w:t>
      </w:r>
      <w:r>
        <w:rPr>
          <w:b w:val="false"/>
          <w:i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40" w:leader="none"/>
          <w:tab w:val="left" w:pos="1400" w:leader="none"/>
          <w:tab w:val="left" w:pos="6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емёнов, Владислав Михайлович. учеб. пособ. для студ. вузов/  В. М. Семёнов, Р. А. Набиев, Р. С. Асейнов.- М: Финансы и статистика, 2007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40" w:leader="none"/>
          <w:tab w:val="left" w:pos="1400" w:leader="none"/>
          <w:tab w:val="left" w:pos="63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инансы организаций (предприятий). учеб. для студ. вузов/ под ред. Н. В. Колчиной.- М: ЮНИТИ, 2007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Дополнительная  (включая Интернет-ресурсы и периодические издания):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630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.. </w:t>
      </w:r>
      <w:r>
        <w:rPr>
          <w:iCs/>
          <w:color w:val="000000"/>
          <w:sz w:val="24"/>
          <w:szCs w:val="24"/>
        </w:rPr>
        <w:t>Финансы предприятий. Под ред Н.В Колчиной. М.: Финансы ЮНИТИ, - 2005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  <w:tab w:val="left" w:pos="1400" w:leader="none"/>
        </w:tabs>
        <w:autoSpaceDE w:val="false"/>
        <w:ind w:left="180" w:hanging="180"/>
        <w:rPr/>
      </w:pPr>
      <w:r>
        <w:rPr>
          <w:sz w:val="24"/>
          <w:szCs w:val="24"/>
        </w:rPr>
        <w:t>2. Экономика предприятия. учеб. для студ. вузов/ под ред. Е. Л. Кантора.-  Санкт-Петербург, Питер,2007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5600" w:leader="none"/>
        </w:tabs>
        <w:autoSpaceDE w:val="false"/>
        <w:ind w:left="5600" w:hanging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5600" w:leader="none"/>
        </w:tabs>
        <w:autoSpaceDE w:val="false"/>
        <w:ind w:left="5600" w:hanging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Финансовый менеджмент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40" w:leader="none"/>
          <w:tab w:val="left" w:pos="1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овалев, Валерий Викторович. Введение в финансовый менеджмент/ под ред. В. В. Ковалев.- М: Финансы и статистика, 2007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40" w:leader="none"/>
          <w:tab w:val="left" w:pos="1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орошкин, Виктор Алексеевич. Практикум по финансовому менеджменту: технология финансовых расчетов с процентами. учеб. пособие для студ. вузов/под ред. В. А. Морошкин, А. Л. Ломакин.- М: Финансы и статистика, 2007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Дополнительная  (включая Интернет-ресурсы и периодические издания)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426" w:leader="none"/>
        </w:tabs>
        <w:ind w:left="0" w:hanging="0"/>
        <w:jc w:val="left"/>
        <w:rPr>
          <w:sz w:val="24"/>
        </w:rPr>
      </w:pPr>
      <w:r>
        <w:rPr>
          <w:b w:val="false"/>
          <w:sz w:val="24"/>
        </w:rPr>
        <w:t>Балабанов И. Т. Основы финансового менеджмента. Учебник, М. 1998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>Налоги и налогообложение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сновная: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оги и налогообложение. уч. пос. для вузов/  под ред. Г.Б. Поляка. . –3-е изд., перераб. и доп. – М.: Юнити-Дана: Закон и право, 2009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Евстигнеев, Евгений Николаевич. Налоги и налогообложение/ учеб. пособие для студ. вузов.- Санкт-Петербург, Питер, 2008 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й кодекс РФ</w:t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Дополнительная  (включая Интернет-ресурсы и периодические издания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.Пансков В.Г. Налоги и налоговая система РФ. Учебное пособие для вузов,  М.: Финансы и статистика, 2009. 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5220" w:leader="none"/>
        </w:tabs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2. Беликов, Сергей Федорович. Налоги и налогообложение./ практикум : учеб. Пособие-Ростов н/Д, Феникс, 2006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ахова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40" w:leader="none"/>
          <w:tab w:val="left" w:pos="1400" w:leader="none"/>
          <w:tab w:val="left" w:pos="3600" w:leader="none"/>
        </w:tabs>
        <w:autoSpaceDE w:val="false"/>
        <w:rPr/>
      </w:pPr>
      <w:r>
        <w:rPr>
          <w:sz w:val="24"/>
          <w:szCs w:val="24"/>
        </w:rPr>
        <w:t>Щербаков, Валерий Александрович. Страхование/ учеб. Пособие. 2-е изд.-М: Кнорус, 2008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возденко А.А. Основы страхования: учебник. – М.: Финансы и статистика, 2007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Дополнительная  (включая Интернет-ресурсы и периодические издания):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5600" w:leader="none"/>
        </w:tabs>
        <w:autoSpaceDE w:val="false"/>
        <w:ind w:left="5600" w:hanging="5600"/>
        <w:rPr>
          <w:sz w:val="24"/>
          <w:szCs w:val="24"/>
        </w:rPr>
      </w:pPr>
      <w:r>
        <w:rPr>
          <w:sz w:val="24"/>
          <w:szCs w:val="24"/>
        </w:rPr>
        <w:t>1.  Страхование. учеб. под ред. Т. А. Федоровой  2-е изд.- М: Экономисть, 2003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5600" w:leader="none"/>
        </w:tabs>
        <w:autoSpaceDE w:val="false"/>
        <w:ind w:left="5600" w:hanging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ынок ценных бума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spacing w:before="12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Селеванова Т.С. Ценные бумаги: Учебник. – М.: «Дашков и Ко», 2008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полнительная  (включая Интернет-ресурсы и периодические издания):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4500" w:leader="none"/>
        </w:tabs>
        <w:autoSpaceDE w:val="false"/>
        <w:ind w:left="540" w:hanging="380"/>
        <w:rPr>
          <w:sz w:val="24"/>
          <w:szCs w:val="24"/>
        </w:rPr>
      </w:pPr>
      <w:r>
        <w:rPr>
          <w:sz w:val="24"/>
          <w:szCs w:val="24"/>
        </w:rPr>
        <w:t>1. Шевчук, Денис Александрович. Рынок ценных бумаг. учеб. пособие для среднего проф. Образования/ под ред. Д. А. Шевчук. -Ростов н/Д, Феникс, 2006</w:t>
      </w:r>
    </w:p>
    <w:p>
      <w:pPr>
        <w:pStyle w:val="Normal"/>
        <w:spacing w:before="12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ная система РФ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450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1. Поляк, Георгий Борисович. Бюджетная система России: учебник для студентов вузов, обучающихся по экономическим специальностям/ под.ред. Г.Б.Поляка.-2-е изд.-М: ЮНИТИ-ДАНА, 2009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4860" w:leader="none"/>
        </w:tabs>
        <w:autoSpaceDE w:val="false"/>
        <w:ind w:left="360" w:hanging="360"/>
        <w:rPr/>
      </w:pPr>
      <w:r>
        <w:rPr>
          <w:sz w:val="24"/>
          <w:szCs w:val="24"/>
        </w:rPr>
        <w:t>2. Ермасова, Наталья Борисовна. Государственные и муниципальные финансы: учеб. пособие для студ. вузов/ под ред. Н. Б. Ермасова.- М: Высш. Образование,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48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008.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48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Дополнительная  (включая Интернет-ресурсы и периодические издания):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bCs/>
          <w:sz w:val="24"/>
          <w:szCs w:val="24"/>
        </w:rPr>
        <w:t>1.Нешитой А. С.</w:t>
      </w:r>
      <w:r>
        <w:rPr>
          <w:sz w:val="24"/>
          <w:szCs w:val="24"/>
        </w:rPr>
        <w:t> Бюджетная система Российской Федерации: учеб. для студ. вузов / А. С. Нешитой. - Изд. 5-е, испр. и доп. - Москва: Дашков и К, 2006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szCs w:val="24"/>
        </w:rPr>
        <w:t>Инвестиции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4"/>
          <w:szCs w:val="24"/>
        </w:rPr>
        <w:t>1.Нешитой А.С. Инвестиции: Учебник. – 6-е изд., Изд. Дашков и Ко, 2008.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  <w:tab w:val="left" w:pos="4680" w:leader="none"/>
        </w:tabs>
        <w:autoSpaceDE w:val="false"/>
        <w:ind w:left="360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вестиции. учеб. для студ. вузов/ отв. ред. В. В. Ковалев, В. В. Иванов, В. А. Лялин, 2-е. изд.,-М: Проспект, 2011</w:t>
      </w:r>
    </w:p>
    <w:p>
      <w:pPr>
        <w:pStyle w:val="Normal"/>
        <w:tabs>
          <w:tab w:val="clear" w:pos="709"/>
          <w:tab w:val="left" w:pos="840" w:leader="none"/>
          <w:tab w:val="left" w:pos="140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8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Орлова Е.Р. Инвестиции: курс лекций. - Изд. Омега, 200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ОК №2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ы регионов и муниципальных образован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вищева В.А.Государственные и муниципальные финансы: Учебник,В.А. Свищева.-М.: Издательско-торговая корпорация  Дашков и Ко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финансы: Учебник/ под ред. Проф.С.И.Лушина, проф.В.А. Слепова.-М.: Экономисть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(включая Интернет-ресурсы и периодические изд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Конституция Российской Федер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Налоговый кодекс Российской Федер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Бюджетный кодекс Российской Федер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Федеральный закон от 6 октября 2003 г.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Поляк Г.Б. Территориальные финансы: учебное пособие.-М: Вузовский учебник, 200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исполнения бюдж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pacing w:val="-4"/>
          <w:sz w:val="24"/>
          <w:szCs w:val="24"/>
        </w:rPr>
        <w:t>1.Казначейская система исполнения бюджета в Российской Федерации: учебное пособие/ И.Г.Акперов, И.А. Коноплева, С.П.Головач; под ред.проф. И.Г. Акперова.-3-е изд.,стер.-М.:КНОРУС, 2010.</w:t>
      </w:r>
    </w:p>
    <w:p>
      <w:pPr>
        <w:pStyle w:val="Normal"/>
        <w:spacing w:before="120" w:after="0"/>
        <w:ind w:left="18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нения бюджета: учеб. пособие /под ред.к.э.н. В.В.Карчевского.-2-е изд.-М.:Вузовский учебник: ИНФРА, 2011</w:t>
      </w:r>
    </w:p>
    <w:p>
      <w:pPr>
        <w:pStyle w:val="Normal"/>
        <w:spacing w:before="120" w:after="0"/>
        <w:ind w:left="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Приказ Министерства финансов Российской Федерации от 15 августа 2008 г. № 80н «О порядке ведения сводного реестра главных распорядителей, распорядителей и получателей средств федерального бюджета, главных адми</w:t>
        <w:softHyphen/>
        <w:t>нистраторов доходов федерального бюджета, главных администраторов и ад</w:t>
        <w:softHyphen/>
        <w:t>министраторов источников финансирования дефицита федерального бюджета».</w:t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значейская деятельно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spacing w:before="120" w:after="0"/>
        <w:ind w:left="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Постановление Правительства Российской Федерации от 1 декабря 2004г. № 703 «О Федеральном казначействе» (с изменениями и дополнениями).</w:t>
      </w:r>
    </w:p>
    <w:p>
      <w:pPr>
        <w:pStyle w:val="Normal"/>
        <w:spacing w:before="120" w:after="0"/>
        <w:ind w:left="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Казначейская система исполнения бюджета в Российской Федерации: учебное пособие/ И.Г.Акперов, И.А. Коноплева, С.П.Головач; под ред.проф. И.Г. Акперова.-3-е изд.,стер.-М.:КНОРУС, 2010.</w:t>
      </w:r>
    </w:p>
    <w:p>
      <w:pPr>
        <w:pStyle w:val="Normal"/>
        <w:spacing w:before="120" w:after="0"/>
        <w:ind w:left="18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Normal"/>
        <w:spacing w:before="12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сполнения бюджета: учеб. пособие /под ред.к.э.н. В.В.Карчевского.-2-е изд.-М.:Вузовский учебник: ИНФРА, 2011</w:t>
      </w:r>
    </w:p>
    <w:p>
      <w:pPr>
        <w:pStyle w:val="Normal"/>
        <w:spacing w:before="120" w:after="0"/>
        <w:ind w:left="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ы бюджетных учрежден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sz w:val="24"/>
          <w:szCs w:val="24"/>
        </w:rPr>
        <w:t>Финансы бюджетных организаций. Учебник /  Под ред. проф. Г.Б. Полякова. - М.: Вузовский учебник, 2005. – 363 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ное прав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Болдина С.В. Бюджетное право в Российской Федерации. М.: 2009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Бочаров С.Н. Бюджетное право России. М.: 2008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юджетный учет и отчет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евые бюджетные и внебюджетные фонды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1.Федеральный Закон "О трудовых пенсиях в РФ" от 17.12.2001г. №173-ФЗ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ное планирование и прогнозирование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4"/>
          <w:szCs w:val="24"/>
        </w:rPr>
        <w:t xml:space="preserve">1.Чиненов М.В., Семибратов В.С. Бюджетное планирование и прогнозирование, -  изд-во: Де-По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>Финансовый контроль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урков С., Ефимова Н., Буркова С. О правообеспечении повышения эффективности государственного финансового контроля РФ // Российский экономический журнал. -2000 -№ 9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ков С., Ефимова Н., Буркова С. О правообеспечении повышения эффективности государственного финансового контроля РФ // Российский экономический журнал. - 2000 - № 9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рцев В.В. Система финансового контроля. // Материалы сайта «Современная Россия. Информационно-аналитический портал». -- </w:t>
      </w:r>
      <w:hyperlink r:id="rId2">
        <w:r>
          <w:rPr>
            <w:rStyle w:val="InternetLink"/>
            <w:sz w:val="24"/>
            <w:szCs w:val="24"/>
          </w:rPr>
          <w:t>www.nasledie.ru/schetpal/</w:t>
        </w:r>
      </w:hyperlink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рцев В.В. Система финансового контроля. // Материалы сайта «Современная Россия. Информационно-аналитический портал». -- </w:t>
      </w:r>
      <w:hyperlink r:id="rId3">
        <w:r>
          <w:rPr>
            <w:rStyle w:val="InternetLink"/>
            <w:sz w:val="24"/>
            <w:szCs w:val="24"/>
          </w:rPr>
          <w:t>www.nasledie.ru/schetpal/</w:t>
        </w:r>
      </w:hyperlink>
    </w:p>
    <w:p>
      <w:pPr>
        <w:pStyle w:val="TextBody"/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гламент проведения итогового государственного экзамена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exact" w:line="317" w:before="178" w:after="0"/>
        <w:ind w:left="0" w:right="14" w:hanging="0"/>
        <w:rPr/>
      </w:pPr>
      <w:r>
        <w:rPr>
          <w:rStyle w:val="FontStyle32"/>
          <w:sz w:val="24"/>
          <w:szCs w:val="24"/>
        </w:rPr>
        <w:t xml:space="preserve">Заседание государственной экзаменационной комиссии проводится согласно утвержденному графику. 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exact" w:line="317" w:before="178" w:after="0"/>
        <w:ind w:left="0" w:right="14" w:hanging="0"/>
        <w:rPr/>
      </w:pPr>
      <w:r>
        <w:rPr>
          <w:rStyle w:val="FontStyle32"/>
          <w:sz w:val="24"/>
          <w:szCs w:val="24"/>
        </w:rPr>
        <w:t>Государственный экзамен (за исключением экзаменов по закрытой тематике) прово</w:t>
        <w:softHyphen/>
        <w:t>дится в виде открытых заседаний экзаменационной комиссии с участием не менее двух третей ее списочного состава. Присутствие посторонних лиц на государственных экзаменах допускается только с разрешения директора института.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0" w:leader="none"/>
          <w:tab w:val="left" w:pos="426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рядок проведения государственных экзаменов доводится до сведения студентов не позднее, чем за шесть месяцев до начала экзаменов. </w:t>
      </w:r>
      <w:r>
        <w:rPr>
          <w:rStyle w:val="FontStyle74"/>
          <w:sz w:val="24"/>
          <w:szCs w:val="24"/>
        </w:rPr>
        <w:t>Количест</w:t>
        <w:softHyphen/>
        <w:t>во вопросов, форма проведения экзамена (устная или письменная) и виды заданий доводятся до сведения студентов выпускающей кафедрой не позднее, чем за 3 месяца до установленного срока сдачи государственного экзамена.</w:t>
      </w:r>
      <w:r>
        <w:rPr>
          <w:rStyle w:val="StrongEmphasis"/>
        </w:rPr>
        <w:t xml:space="preserve"> </w:t>
      </w:r>
      <w:r>
        <w:rPr>
          <w:rStyle w:val="FontStyle32"/>
          <w:sz w:val="24"/>
          <w:szCs w:val="24"/>
        </w:rPr>
        <w:t>Билеты (задания) государственного экзамена утверждаются ежегодно заведующим кафедрой не менее чем за месяц до установленной даты экзамена и хранятся на кафедре. Студентам билеты выдаются непосредственно на экзамене.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При подготовке к ответу студенты делают необходимые записи по каждому вопросу на выданных секретарем экзаменационной комиссии листах бумаги со специальным штампом. Письменные отве</w:t>
        <w:softHyphen/>
        <w:t>ты студента сдаются комиссии. В процессе ответа и после его завершения студенту членами экзаменационной комиссии могут быть заданы уточняющие и дополнительные вопросы в пределах вопросов экзаменационного билета.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0" w:leader="none"/>
          <w:tab w:val="left" w:pos="426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Для подготовки ответа студенту выделяется не менее 45 минут. 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При необходимости по решению экзаменационной комиссии разрешается использовать справочную литературу.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exact" w:line="322"/>
        <w:ind w:left="0" w:hanging="0"/>
        <w:rPr/>
      </w:pPr>
      <w:r>
        <w:rPr>
          <w:rStyle w:val="FontStyle74"/>
          <w:sz w:val="24"/>
          <w:szCs w:val="24"/>
        </w:rPr>
        <w:t xml:space="preserve">Члены экзаменационной комиссии по приему государственного экзамена на закрытом заседании оценивают результаты ответа экзаменуемого на каждый вопрос. </w:t>
      </w:r>
      <w:r>
        <w:rPr>
          <w:rStyle w:val="FontStyle32"/>
          <w:sz w:val="24"/>
          <w:szCs w:val="24"/>
        </w:rPr>
        <w:t xml:space="preserve">Решения </w:t>
      </w:r>
      <w:r>
        <w:rPr>
          <w:rStyle w:val="FontStyle74"/>
          <w:sz w:val="24"/>
          <w:szCs w:val="24"/>
        </w:rPr>
        <w:t>экзаме</w:t>
        <w:softHyphen/>
        <w:t xml:space="preserve">национной комиссии </w:t>
      </w:r>
      <w:r>
        <w:rPr>
          <w:rStyle w:val="FontStyle32"/>
          <w:sz w:val="24"/>
          <w:szCs w:val="24"/>
        </w:rPr>
        <w:t>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) обладает правом решающего голоса.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Результаты государственного экзамена оформляются протоколом (в соответствующей журнал протоколов) на каждого экзаменующегося, который заполняется секретарем экзаменацион</w:t>
        <w:softHyphen/>
        <w:t>ной комиссии и подписывается председателем и членами комиссии.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Результаты (оценки) государственного экзамена оглашаются в день его проведения.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Апелляции по выставленным оценкам не принимаются. В особых случаях (нарушениях процедуры, медицинские показания) студент имеет право обратиться к ректору СВФУ с просьбой о повторном проведении государственного экзамена.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Оценка государственного экзамена заносится в зачетную книжку студента и подтвер</w:t>
        <w:softHyphen/>
        <w:t>ждается подписями председателя и членов экзаменационной комиссии.</w:t>
      </w:r>
    </w:p>
    <w:p>
      <w:pPr>
        <w:pStyle w:val="Style91"/>
        <w:widowControl/>
        <w:numPr>
          <w:ilvl w:val="1"/>
          <w:numId w:val="39"/>
        </w:numPr>
        <w:tabs>
          <w:tab w:val="clear" w:pos="709"/>
          <w:tab w:val="left" w:pos="426" w:leader="none"/>
        </w:tabs>
        <w:spacing w:lineRule="exact" w:line="322"/>
        <w:ind w:left="0" w:right="14" w:hanging="0"/>
        <w:rPr/>
      </w:pPr>
      <w:r>
        <w:rPr>
          <w:rStyle w:val="FontStyle74"/>
          <w:sz w:val="24"/>
          <w:szCs w:val="24"/>
        </w:rPr>
        <w:t xml:space="preserve">В случае </w:t>
      </w:r>
      <w:r>
        <w:rPr>
          <w:rStyle w:val="FontStyle32"/>
          <w:sz w:val="24"/>
          <w:szCs w:val="24"/>
        </w:rPr>
        <w:t>получения</w:t>
      </w:r>
      <w:r>
        <w:rPr>
          <w:rStyle w:val="FontStyle74"/>
          <w:sz w:val="24"/>
          <w:szCs w:val="24"/>
        </w:rPr>
        <w:t xml:space="preserve"> студентом по государственному экзамену итоговой оценки «не</w:t>
        <w:softHyphen/>
        <w:t>удовлетворительно» он не допускается к выполнению и защите выпускной квалификационной работы и отчисляется из вуза с получением соответствующего документа государственного образ</w:t>
        <w:softHyphen/>
        <w:t>ца.</w:t>
      </w:r>
    </w:p>
    <w:p>
      <w:pPr>
        <w:pStyle w:val="TextBody"/>
        <w:rPr>
          <w:rStyle w:val="FontStyle74"/>
          <w:sz w:val="24"/>
          <w:szCs w:val="24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Критерии оценок по специальности </w:t>
      </w:r>
    </w:p>
    <w:p>
      <w:pPr>
        <w:pStyle w:val="TextBody"/>
        <w:rPr>
          <w:sz w:val="24"/>
        </w:rPr>
      </w:pPr>
      <w:r>
        <w:rPr>
          <w:sz w:val="24"/>
        </w:rPr>
        <w:t>080105.65 (060400) – Финансы и кредит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ценка "Отлично" выставляется студентам, успешно сдавшим экза</w:t>
        <w:softHyphen/>
        <w:t>мен и показавшим глубокое знание теоретической части курса, умение про</w:t>
        <w:softHyphen/>
        <w:t>иллюстрировать изложение практическими приемами и расчетами, полно и подробно ответившим на вопросы билета и вопросы членов государственной экзаменацион</w:t>
        <w:softHyphen/>
        <w:t>ной комисси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ценка "Хорошо" выставляется студентам, сдавшим экзамен с не</w:t>
        <w:softHyphen/>
        <w:t>значительными замечаниями, показавшим глубокое знание теоретических вопросов, умение проиллюстрировать изложение практическими приемами и расчетами, полностью ответившим на вопросы билета и вопросы членов эк</w:t>
        <w:softHyphen/>
        <w:t>заменационной комиссии, но допустившим при ответах незначительные ошибки, указывающие на наличие несистематичности и пробелов в знаниях.</w:t>
      </w:r>
    </w:p>
    <w:p>
      <w:pPr>
        <w:pStyle w:val="21"/>
        <w:spacing w:lineRule="auto" w:line="240"/>
        <w:ind w:left="283" w:firstLine="340"/>
        <w:rPr>
          <w:sz w:val="24"/>
          <w:szCs w:val="24"/>
        </w:rPr>
      </w:pPr>
      <w:r>
        <w:rPr>
          <w:sz w:val="24"/>
          <w:szCs w:val="24"/>
        </w:rPr>
        <w:t>Оценка "Удовлетворительно" выставляется студентам, сдавшим эк</w:t>
        <w:softHyphen/>
        <w:t>замен со значительными замечаниями, показавшим знание основных поло</w:t>
        <w:softHyphen/>
        <w:t>жений теории при наличии существенных пробелов в деталях, испыты</w:t>
        <w:softHyphen/>
        <w:t>вающим затруднения при практическом применении теории, допустившим существенные ошибки при ответе на вопросы билетов и вопросы членов государственной эк</w:t>
        <w:softHyphen/>
        <w:t>заменационной комисси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ценка "Неудовлетворительно" выставляется, если студент показал существенные пробелы в знаниях основных положений теории, не умеет применять теоретические знания на практике, не ответил на один или все вопросы билета или вопросы членов государственной экзаменационной коми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2. Защита выпускных квалификационных работ</w:t>
      </w:r>
    </w:p>
    <w:p>
      <w:pPr>
        <w:pStyle w:val="Style14"/>
        <w:spacing w:lineRule="auto" w:line="288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выпускной квалификационной (дипломной) работе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з ГОС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88" w:before="24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ускная квалификационная работа завершает подготовку специалиста высшей квалификации и подтверждает его готовность к самостоятельному решению теоретических и практических задач. Дипломная работа представляет собой самостоятельно проведенное научное исследование студента, в котором раскрываются его знания и умение применять их для решения конкретных практических задач в избранной области. 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 выпускной квалификационной (дипломной) работ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Style14"/>
        <w:numPr>
          <w:ilvl w:val="0"/>
          <w:numId w:val="35"/>
        </w:numPr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систематизация и углубление полученных в процессе обучения теоретических и практических знаний;</w:t>
      </w:r>
    </w:p>
    <w:p>
      <w:pPr>
        <w:pStyle w:val="Style14"/>
        <w:numPr>
          <w:ilvl w:val="0"/>
          <w:numId w:val="35"/>
        </w:numPr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и закрепление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навыков самостоятельной работы при решении конкретных задач.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задачам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писании </w:t>
      </w: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(дипломной) работ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Style14"/>
        <w:numPr>
          <w:ilvl w:val="1"/>
          <w:numId w:val="32"/>
        </w:numPr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обоснование актуальности и значимости работы для теоретического и практического применения;</w:t>
      </w:r>
    </w:p>
    <w:p>
      <w:pPr>
        <w:pStyle w:val="Style14"/>
        <w:numPr>
          <w:ilvl w:val="1"/>
          <w:numId w:val="32"/>
        </w:numPr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теоретическое исследование состояния конкретной проблемы;</w:t>
      </w:r>
    </w:p>
    <w:p>
      <w:pPr>
        <w:pStyle w:val="Style14"/>
        <w:numPr>
          <w:ilvl w:val="1"/>
          <w:numId w:val="32"/>
        </w:numPr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творческий анализ состояния объекта и предмета исследования, определение и изучение факторов, влияющих на объект и предмет исследования;</w:t>
      </w:r>
    </w:p>
    <w:p>
      <w:pPr>
        <w:pStyle w:val="Style14"/>
        <w:numPr>
          <w:ilvl w:val="1"/>
          <w:numId w:val="32"/>
        </w:numPr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применение полученных за время обучения навыков владения современными технологиями и методиками решения практических задач или вопросов, поставленных в дипломной работе;</w:t>
      </w:r>
    </w:p>
    <w:p>
      <w:pPr>
        <w:pStyle w:val="Style14"/>
        <w:numPr>
          <w:ilvl w:val="1"/>
          <w:numId w:val="32"/>
        </w:numPr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обобщение полученных в результате проведенных исследований материалов и формулирование аргументированных выводов и рекомендаций.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ускной квалификационной (дипломной) работ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необходимо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комплекс знаний в области: государственных и муниципальных финансов, банковского и страхового дела, денежного обращения, финансового менеджмента, рынка ценных бумаг, налогов и налогооб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икам следует</w:t>
      </w:r>
      <w:r>
        <w:rPr>
          <w:b/>
          <w:sz w:val="24"/>
          <w:szCs w:val="24"/>
        </w:rPr>
        <w:t xml:space="preserve">  в выпускной квалификационной (дипломной) работе</w:t>
      </w:r>
      <w:r>
        <w:rPr>
          <w:rFonts w:eastAsia="MS Mincho;ＭＳ 明朝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разить в глубокие теоретические знания и практические навыки в сфере: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цессов формирования и исполнения бюджетов разных уровней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ханизма управления государственным долгом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ункционирования внебюджетных фондов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порядка планирования, учета и отчетности на предприятиях, в организациях, учреждениях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организации и управления денежными потоками предприятий, инвестиционной деятельности хозяйствующих субъектов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особенностей организации финансов предприятий и организаций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sz w:val="24"/>
          <w:szCs w:val="24"/>
        </w:rPr>
        <w:t>банковского и страхового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должен показать:</w:t>
      </w:r>
    </w:p>
    <w:p>
      <w:pPr>
        <w:pStyle w:val="Style14"/>
        <w:numPr>
          <w:ilvl w:val="0"/>
          <w:numId w:val="3"/>
        </w:numPr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sz w:val="24"/>
          <w:szCs w:val="24"/>
        </w:rPr>
        <w:t>выстраивать логическую структуру работы;</w:t>
      </w:r>
    </w:p>
    <w:p>
      <w:pPr>
        <w:pStyle w:val="Style14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моделировать объект исследования; </w:t>
      </w:r>
    </w:p>
    <w:p>
      <w:pPr>
        <w:pStyle w:val="Style14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экономико-математические модели и алгоритмы их решения; </w:t>
      </w:r>
    </w:p>
    <w:p>
      <w:pPr>
        <w:pStyle w:val="Style14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 подготовке дипломной работы современные знания навыки и умения полученные в процессе обучения.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ая квалификационная (дипломная) рабо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должна быть написана грамотным литературным язык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огика изложения материала, предложения и мысли должны быть аргументированы и обоснованы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FF0000"/>
          <w:sz w:val="24"/>
          <w:szCs w:val="24"/>
        </w:rPr>
      </w:pPr>
      <w:r>
        <w:rPr>
          <w:rFonts w:eastAsia="MS Mincho;ＭＳ 明朝" w:cs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ВК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выпускных квалификационных работ явля</w:t>
        <w:softHyphen/>
        <w:t xml:space="preserve">ется заключительным этапом обучения студентов и имеет своей цель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стематизацию, закрепление и расширение теоретических знаний по специальности (направлению подготовки) и примене</w:t>
        <w:softHyphen/>
        <w:t xml:space="preserve">ние этих знаний при решении конкретных практических задач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витие навыков ведения самостоятельной работы, овладе</w:t>
        <w:softHyphen/>
        <w:t>ние методикой исследования и эксперимента при решении разра</w:t>
        <w:softHyphen/>
        <w:t xml:space="preserve">батываемых в выпускной квалификационной работе проблем и вопро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ы выпускных квалификационных работ разрабатываются выпускающими кафедрами, рассматриваются учебно-методическим советом института, утверждаются ученым советом ТИ (ф) СВФУ и доводятся до каждого студента не позднее, чем за четыре недели до начала преддипломной практики в виде списка тем, подписанного заведующим выпускающей кафедрой и согласованного с заместителем директора по учебной работе. При этом студенту предоставляется право предложить свою тему с необходимым обоснованием целесообразности ее разработки. В этом случае студент подает заявление на имя заведующего выпускающей кафедрой с просьбой закрепить тему за н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выпускной квалификационной работы  по прибытии студента на базу преддипломной  практики может быть  изменена в соответствии с проблематикой предприятия, причем в первые дни практики и совместно с руководителем работы от института. В этом случае предприятие оформляет заявку на разработку конкретной темы в виде письма на имя директора ТИ (ф) СВФ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, рекомендациям учебно-методических объединений, быть актуальной, соответствовать современному состоянию и перспек</w:t>
        <w:softHyphen/>
        <w:t xml:space="preserve">тивам развития науки, техники и куль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Структура выпускной квалификационной работы</w:t>
      </w:r>
    </w:p>
    <w:p>
      <w:pPr>
        <w:pStyle w:val="Style14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ая квалификационная рабо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лжна состоять из следующих частей: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. Титульный лист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2. Задание и календарный план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3. Содержание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4. Основной текст работы (введение и 3 главы)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5. Список литературы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6. Приложения</w:t>
      </w:r>
    </w:p>
    <w:p>
      <w:pPr>
        <w:pStyle w:val="Style14"/>
        <w:spacing w:lineRule="auto" w:line="288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7. Перечень условных обозначений, символов, единиц и терминов (если есть необходимость)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 выпускной квалификационной работе прикладывается диск с программным продуктом, электронным вариантом ВКР и презентацией.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ой выпускной квалификационной работы текст  должен состоять из введения, трех глав и заключения. Каждая глава разбивается на два-четыре раздела. Дальнейшее дробление глав и разделов не допускается. При необходимости дробления материала внутри параграфа допустимо указывать внутренние подзаголовки без их нумерации. Каждый раздел должен состоять не менее чем из двух страниц.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ъем дипломной работы должен составлять 60-80 страниц текста, набранного на компьютере (без учета приложений). Превышение данного объема свидетельствует о неумении студента работать с материалом и выделять наиболее значимые факты, и делать четкие выводы из проведенного исследования.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 выпускной квалификационной работе прикладывается диск с программным продуктом, электронным вариантом ВКР и презентацией</w:t>
      </w:r>
    </w:p>
    <w:p>
      <w:pPr>
        <w:pStyle w:val="Style14"/>
        <w:spacing w:lineRule="auto" w:line="288"/>
        <w:ind w:firstLine="70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88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рный объем структурных частей дипломной работы: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- введение -</w:t>
        <w:tab/>
        <w:t xml:space="preserve"> 5%</w:t>
        <w:tab/>
        <w:t>-  2-3 стр.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- первая глава - </w:t>
        <w:tab/>
        <w:t xml:space="preserve">30%, </w:t>
        <w:tab/>
        <w:t>-  20-25 стр.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- вторая глава - </w:t>
        <w:tab/>
        <w:t xml:space="preserve">30%, </w:t>
        <w:tab/>
        <w:t xml:space="preserve"> -  20-25 стр.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- третья глава -</w:t>
        <w:tab/>
        <w:t xml:space="preserve">30%, </w:t>
        <w:tab/>
        <w:t xml:space="preserve"> -  20-25 стр.</w:t>
      </w:r>
    </w:p>
    <w:p>
      <w:pPr>
        <w:pStyle w:val="Style14"/>
        <w:spacing w:lineRule="auto" w:line="28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- заключение - </w:t>
        <w:tab/>
        <w:t xml:space="preserve"> 5%.</w:t>
        <w:tab/>
        <w:t xml:space="preserve"> -  2-3 стр.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о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введен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основывается выбор темы, характеризуется ее актуальность и практическая значимость, выделяются цели и задачи дипломной работы. Здесь же приводится краткое описание объекта исследования, круг и временные рамки решаемой проблемы. Во введении также необходимо обосновать выбор фактического материала, на котором строится исследование и т.п.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Первая глав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как правило, носит теоретический (методологический) характер. В ней освещается история исследуемого вопроса, должно быть рассмотрено современное состояние изучаемой проблемы, существующий в литературе дискуссионный материал. При изложении необходимо не только пересказать имеющиеся в литературе точки зрения, но и обозначить и аргументировать свою позицию по рассматриваемому вопросу. Если студент соглашается с приведенной точкой зрения, он должен выдвинуть в пользу имеющейся точки зрения свои дополнительные аргументы. Высказывания авторов следует приводить полностью, без сокращений, с соответствующими ссылками на литературный источник. 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о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второй глав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нализируется собранный фактический материал, который служит базой для дальнейших выводов и предложений. Если дипломная работа посвящена теоретическим вопросам, то больший упор делается на освещение использующихся, на практике методов и алгоритмов, служащих основой предлагаемых теоретических разработок. При этом недопустим простой пересказ специальной литературы и учебников. Студент должен творчески подойти к рассматриваемому вопросу и обосновать свою точку зрения. 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Третья глав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общает всю проделанную работу. В ней на базе исследования, проведенного в предыдущих главах, приводится предлагаемое студентом решение задачи. Это решение должны сопровождаться иллюстративным материалом (графики, диаграммы, расчеты и т.п.). Особое внимание следует уделить последствиям внедрения предложений на практику соответствующей деятельности, на изменение соответствующих показателей предприятия в случае принятия им предлагаемых решений. Все выводы и рекомендации, предлагаемые в дипломной работе, должны быть обоснованы и убедительно аргументированы.</w:t>
      </w:r>
    </w:p>
    <w:p>
      <w:pPr>
        <w:pStyle w:val="Style14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заключен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ратко упоминаются основные этапы исследования, отражаются основные полученные результаты, важнейшие практические предложения, содержащиеся в дипломной работе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 следует включать отчет о патентных исследованиях, если они проводились при выполнении диплом</w:t>
      </w:r>
      <w:bookmarkStart w:id="0" w:name="OCRUncertain506"/>
      <w:r>
        <w:rPr>
          <w:sz w:val="24"/>
          <w:szCs w:val="24"/>
        </w:rPr>
        <w:t>н</w:t>
      </w:r>
      <w:bookmarkEnd w:id="0"/>
      <w:r>
        <w:rPr>
          <w:sz w:val="24"/>
          <w:szCs w:val="24"/>
        </w:rPr>
        <w:t>ой работы, перечень библиографических описаний публикаций, авторских сви</w:t>
      </w:r>
      <w:bookmarkStart w:id="1" w:name="OCRUncertain507"/>
      <w:r>
        <w:rPr>
          <w:sz w:val="24"/>
          <w:szCs w:val="24"/>
        </w:rPr>
        <w:t>д</w:t>
      </w:r>
      <w:bookmarkEnd w:id="1"/>
      <w:r>
        <w:rPr>
          <w:sz w:val="24"/>
          <w:szCs w:val="24"/>
        </w:rPr>
        <w:t>етельств, если они были получены в ре</w:t>
      </w:r>
      <w:bookmarkStart w:id="2" w:name="OCRUncertain508"/>
      <w:r>
        <w:rPr>
          <w:sz w:val="24"/>
          <w:szCs w:val="24"/>
        </w:rPr>
        <w:t>з</w:t>
      </w:r>
      <w:bookmarkEnd w:id="2"/>
      <w:r>
        <w:rPr>
          <w:sz w:val="24"/>
          <w:szCs w:val="24"/>
        </w:rPr>
        <w:t>ультате выполнения дипломной работы - по ГОСТ 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4"/>
          <w:szCs w:val="24"/>
        </w:rPr>
        <w:t>При необходимости в приложения следует включать вспомогательный материал, необходимый для полноты дипломной работы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ллюстрации вспомогательного характера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4"/>
          <w:szCs w:val="24"/>
        </w:rPr>
        <w:t>- промежуточные математические дока</w:t>
      </w:r>
      <w:bookmarkStart w:id="3" w:name="OCRUncertain509"/>
      <w:r>
        <w:rPr>
          <w:sz w:val="24"/>
          <w:szCs w:val="24"/>
        </w:rPr>
        <w:t>з</w:t>
      </w:r>
      <w:bookmarkEnd w:id="3"/>
      <w:r>
        <w:rPr>
          <w:sz w:val="24"/>
          <w:szCs w:val="24"/>
        </w:rPr>
        <w:t>ательства, фор</w:t>
      </w:r>
      <w:bookmarkStart w:id="4" w:name="OCRUncertain510"/>
      <w:r>
        <w:rPr>
          <w:sz w:val="24"/>
          <w:szCs w:val="24"/>
        </w:rPr>
        <w:t>м</w:t>
      </w:r>
      <w:bookmarkEnd w:id="4"/>
      <w:r>
        <w:rPr>
          <w:sz w:val="24"/>
          <w:szCs w:val="24"/>
        </w:rPr>
        <w:t>улы и расчеты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аблицы вспомогательных цифровых данных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иборов, примененных при проведении и</w:t>
      </w:r>
      <w:bookmarkStart w:id="5" w:name="OCRUncertain511"/>
      <w:r>
        <w:rPr>
          <w:sz w:val="24"/>
          <w:szCs w:val="24"/>
        </w:rPr>
        <w:t>з</w:t>
      </w:r>
      <w:bookmarkEnd w:id="5"/>
      <w:r>
        <w:rPr>
          <w:sz w:val="24"/>
          <w:szCs w:val="24"/>
        </w:rPr>
        <w:t>мерений;</w:t>
      </w:r>
    </w:p>
    <w:p>
      <w:pPr>
        <w:pStyle w:val="Normal"/>
        <w:widowControl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- описание алгоритмов и программ з</w:t>
      </w:r>
      <w:bookmarkStart w:id="6" w:name="OCRUncertain512"/>
      <w:r>
        <w:rPr>
          <w:sz w:val="24"/>
          <w:szCs w:val="24"/>
        </w:rPr>
        <w:t>а</w:t>
      </w:r>
      <w:bookmarkEnd w:id="6"/>
      <w:r>
        <w:rPr>
          <w:sz w:val="24"/>
          <w:szCs w:val="24"/>
        </w:rPr>
        <w:t>дач, ре</w:t>
      </w:r>
      <w:bookmarkStart w:id="7" w:name="OCRUncertain513"/>
      <w:r>
        <w:rPr>
          <w:sz w:val="24"/>
          <w:szCs w:val="24"/>
        </w:rPr>
        <w:t>ш</w:t>
      </w:r>
      <w:bookmarkEnd w:id="7"/>
      <w:r>
        <w:rPr>
          <w:sz w:val="24"/>
          <w:szCs w:val="24"/>
        </w:rPr>
        <w:t>аемых на ЭВМ, ра</w:t>
      </w:r>
      <w:bookmarkStart w:id="8" w:name="OCRUncertain514"/>
      <w:r>
        <w:rPr>
          <w:sz w:val="24"/>
          <w:szCs w:val="24"/>
        </w:rPr>
        <w:t>з</w:t>
      </w:r>
      <w:bookmarkEnd w:id="8"/>
      <w:r>
        <w:rPr>
          <w:sz w:val="24"/>
          <w:szCs w:val="24"/>
        </w:rPr>
        <w:t>работанных в процессе выполнения дипломной работ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Оформление работы должно соответствовать требованиям, устанавливаемым ГОСТ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цедура защиты ВКР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/>
      </w:pPr>
      <w:r>
        <w:rPr>
          <w:rStyle w:val="FontStyle32"/>
          <w:sz w:val="24"/>
          <w:szCs w:val="24"/>
        </w:rPr>
        <w:t>Защита ВКР прово</w:t>
        <w:softHyphen/>
        <w:t>дится в виде открытых заседаний ГАК с участием не менее двух третей ее списочного состава в случае, если имеются:</w:t>
      </w:r>
    </w:p>
    <w:p>
      <w:pPr>
        <w:pStyle w:val="Style91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spacing w:lineRule="exact" w:line="317"/>
        <w:ind w:left="720" w:hanging="436"/>
        <w:rPr/>
      </w:pPr>
      <w:r>
        <w:rPr>
          <w:rStyle w:val="FontStyle74"/>
          <w:sz w:val="24"/>
          <w:szCs w:val="24"/>
        </w:rPr>
        <w:t>приказ о допуске студентов к защите ВКР;</w:t>
      </w:r>
    </w:p>
    <w:p>
      <w:pPr>
        <w:pStyle w:val="Style91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spacing w:lineRule="exact" w:line="317"/>
        <w:ind w:left="720" w:hanging="436"/>
        <w:rPr/>
      </w:pPr>
      <w:r>
        <w:rPr>
          <w:rStyle w:val="FontStyle74"/>
          <w:sz w:val="24"/>
          <w:szCs w:val="24"/>
        </w:rPr>
        <w:t>приказ с утвержденными темами и руководителями ВКР;</w:t>
      </w:r>
    </w:p>
    <w:p>
      <w:pPr>
        <w:pStyle w:val="Style91"/>
        <w:widowControl/>
        <w:numPr>
          <w:ilvl w:val="1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exact" w:line="317"/>
        <w:ind w:left="0" w:firstLine="284"/>
        <w:rPr/>
      </w:pPr>
      <w:r>
        <w:rPr>
          <w:rStyle w:val="FontStyle74"/>
          <w:sz w:val="24"/>
          <w:szCs w:val="24"/>
        </w:rPr>
        <w:t>1 экземпляр рукописи каждой ВКР;</w:t>
      </w:r>
    </w:p>
    <w:p>
      <w:pPr>
        <w:pStyle w:val="Style91"/>
        <w:widowControl/>
        <w:numPr>
          <w:ilvl w:val="1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exact" w:line="317"/>
        <w:ind w:left="0" w:firstLine="284"/>
        <w:rPr/>
      </w:pPr>
      <w:r>
        <w:rPr/>
        <w:t>письменный отзыв научного руководителя с его подписью (печатью учебного подразделения) и указанием наиболее важных результатов, оценки, которой руководитель оценивает работу студента во время выполнения данной дипломной работы и приобретенные знания;</w:t>
      </w:r>
    </w:p>
    <w:p>
      <w:pPr>
        <w:pStyle w:val="Style91"/>
        <w:widowControl/>
        <w:numPr>
          <w:ilvl w:val="1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exact" w:line="317"/>
        <w:ind w:left="0" w:firstLine="284"/>
        <w:rPr/>
      </w:pPr>
      <w:r>
        <w:rPr>
          <w:rStyle w:val="FontStyle32"/>
          <w:sz w:val="24"/>
          <w:szCs w:val="24"/>
        </w:rPr>
        <w:t>автореферат или аннотации ВКР;</w:t>
      </w:r>
    </w:p>
    <w:p>
      <w:pPr>
        <w:pStyle w:val="Style91"/>
        <w:widowControl/>
        <w:numPr>
          <w:ilvl w:val="1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exact" w:line="317"/>
        <w:ind w:left="0" w:firstLine="284"/>
        <w:rPr>
          <w:rStyle w:val="FontStyle32"/>
          <w:sz w:val="24"/>
          <w:szCs w:val="24"/>
        </w:rPr>
      </w:pPr>
      <w:r>
        <w:rPr/>
        <w:t>письменный отзыв рецензента с его подписью, замечаниями по работе и оценкой;</w:t>
      </w:r>
    </w:p>
    <w:p>
      <w:pPr>
        <w:pStyle w:val="Style91"/>
        <w:widowControl/>
        <w:numPr>
          <w:ilvl w:val="1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exact" w:line="317"/>
        <w:ind w:left="0" w:firstLine="284"/>
        <w:rPr/>
      </w:pPr>
      <w:r>
        <w:rPr>
          <w:rStyle w:val="FontStyle74"/>
          <w:sz w:val="24"/>
          <w:szCs w:val="24"/>
        </w:rPr>
        <w:t>электронный вариант всех представленных в ГАК документов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На защиту выпускной квалификационной работы в инициативном порядке могут быть представлены материалы, подтверждающие качество выполненного ис</w:t>
        <w:softHyphen/>
        <w:t xml:space="preserve">следования (справка о внедрении, акт о внедрении, публикации и т.д.). 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/>
      </w:pPr>
      <w:r>
        <w:rPr/>
        <w:t>Отсутствие рецензента и руководителя на данном заседании допускается по уважительным причинам, однако их письменные рецензия и отзыв должны обязательно иметься на заседании.</w:t>
      </w:r>
      <w:r>
        <w:rPr>
          <w:rStyle w:val="FontStyle74"/>
          <w:sz w:val="24"/>
          <w:szCs w:val="24"/>
        </w:rPr>
        <w:t xml:space="preserve"> 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Председатель ГАК в начале заседания устанавливает студентам время для </w:t>
      </w:r>
      <w:r>
        <w:rPr/>
        <w:t>устного изложения основных результатов ВКР и ответов на вопросы членов комиссии</w:t>
      </w:r>
      <w:r>
        <w:rPr>
          <w:rStyle w:val="FontStyle74"/>
          <w:sz w:val="24"/>
          <w:szCs w:val="24"/>
        </w:rPr>
        <w:t xml:space="preserve">. </w:t>
      </w:r>
      <w:r>
        <w:rPr/>
        <w:t>Продолжительность защиты выпускной квалификаци</w:t>
        <w:softHyphen/>
        <w:t>онной работы не должна превышать 30 минут, а продолжитель</w:t>
        <w:softHyphen/>
        <w:t>ность заседания экзаменационной комиссии - 6 часов в день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/>
        <w:t>Доклад может сопровождаться иллюстрациями, таблицами, пояснениями, которые раздаются членам ГАК в бумажном варианте, либо компьютерной презентацией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После ответа студента на все вопросы </w:t>
      </w:r>
      <w:r>
        <w:rPr/>
        <w:t>председатель ГАК председатель дает возможность руководителю выступить с отзывом. Выступление руководителя должно быть кратким и касаться аспектов отношения студента к выполнению работы, самостоятельности, инициативности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Далее слово предоставляется </w:t>
      </w:r>
      <w:r>
        <w:rPr/>
        <w:t>рецензенту или секретарь ГАК зачитывает его письменный отзыв и студенту предоставляется возможность ответить на сделанные замечания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Членам ГАК и всем присутствующим также </w:t>
      </w:r>
      <w:r>
        <w:rPr/>
        <w:t>предоставляется возможность выступить с замечаниями, пожеланиями и оценкой заслушанной работы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Заключительное слово предоставляется студенту, </w:t>
      </w:r>
      <w:r>
        <w:rPr/>
        <w:t>в котором он также может ответить на замечания, сделанные во время выступлений членов ГАК и присутствующих.</w:t>
      </w:r>
    </w:p>
    <w:p>
      <w:pPr>
        <w:pStyle w:val="Normal"/>
        <w:numPr>
          <w:ilvl w:val="0"/>
          <w:numId w:val="12"/>
        </w:numPr>
        <w:spacing w:before="180" w:after="0"/>
        <w:ind w:left="0" w:hanging="0"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Члены ГАК на закрытом заседании оценивают каждую работу. </w:t>
      </w:r>
      <w:r>
        <w:rPr>
          <w:sz w:val="24"/>
          <w:szCs w:val="24"/>
        </w:rPr>
        <w:t xml:space="preserve">На данное заседание могут быть приглашены для участия в обсуждении руководители и рецензенты дипломных работ. Результаты определяются открытым голосованием членов ГАК. Оценка за ВКР выставляется ГАК с учетом предложений рецензента и мнения научного руководителя, </w:t>
      </w:r>
      <w:r>
        <w:rPr>
          <w:rStyle w:val="FontStyle74"/>
          <w:sz w:val="24"/>
          <w:szCs w:val="24"/>
        </w:rPr>
        <w:t xml:space="preserve"> заносится в зачетную книжку студента и подтвер</w:t>
        <w:softHyphen/>
        <w:t xml:space="preserve">ждается подписями председателя и членов ГАК. </w:t>
      </w:r>
    </w:p>
    <w:p>
      <w:pPr>
        <w:pStyle w:val="Normal"/>
        <w:numPr>
          <w:ilvl w:val="0"/>
          <w:numId w:val="12"/>
        </w:numPr>
        <w:spacing w:before="180" w:after="0"/>
        <w:ind w:left="0" w:hanging="0"/>
        <w:jc w:val="both"/>
        <w:rPr/>
      </w:pPr>
      <w:r>
        <w:rPr>
          <w:sz w:val="24"/>
          <w:szCs w:val="24"/>
        </w:rPr>
        <w:t xml:space="preserve">При оценке ВКР учитываются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е оформл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 защиты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/>
      </w:pPr>
      <w:r>
        <w:rPr/>
        <w:t>Результаты заседания ГАК по каждой защите оформляют протоколом, который секретарь ГАК заносит в специальную книгу протоколов ГАК. Протоколы подписывают председатель и члены комиссии – участники заседания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/>
      </w:pPr>
      <w:r>
        <w:rPr/>
        <w:t xml:space="preserve">Результаты защит оглашает председатель ГАК после окончания закрытой части заседания ГАК. </w:t>
      </w:r>
      <w:r>
        <w:rPr>
          <w:rStyle w:val="FontStyle32"/>
          <w:sz w:val="24"/>
          <w:szCs w:val="24"/>
        </w:rPr>
        <w:t>По положительным результатам итоговой государственной аттестации ГАК принимает решение о присвоении выпускнику соответствующей квалификации (степени) по направлению подготовки / специальности и выдаче диплома о высшем профессиональном образовании государственного образца.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Выпускнику, достигшему особых успехов в освоении образовательной программы и прошедшему все виды итоговой государственной аттестации с оценкой «отлично», может быть выдан диплом с отличием. 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Если ГАК рекомендует выпускника для обучения в аспирантуре (бакалавра – в  магистратуре), это решение фиксируют в протоколе ГАК и публично оглашают.</w:t>
      </w:r>
    </w:p>
    <w:p>
      <w:pPr>
        <w:pStyle w:val="21"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jc w:val="both"/>
        <w:rPr/>
      </w:pPr>
      <w:r>
        <w:rPr>
          <w:sz w:val="24"/>
          <w:szCs w:val="24"/>
        </w:rPr>
        <w:t>Согласно Положению об итоговой аттестации выпускников высших учебных заведений Российской Федерации от 23 марта 2003г., повторное прохождение итоговых аттестационных испытаний целесообразно назначать не ранее чем за три месяца и не более чем через пять лет после прохождения ИГА впервые.</w:t>
      </w:r>
    </w:p>
    <w:p>
      <w:pPr>
        <w:pStyle w:val="21"/>
        <w:numPr>
          <w:ilvl w:val="0"/>
          <w:numId w:val="12"/>
        </w:numPr>
        <w:tabs>
          <w:tab w:val="clear" w:pos="709"/>
          <w:tab w:val="left" w:pos="0" w:leader="none"/>
        </w:tabs>
        <w:spacing w:lineRule="exact" w:line="317"/>
        <w:ind w:left="0" w:hanging="0"/>
        <w:jc w:val="both"/>
        <w:rPr/>
      </w:pPr>
      <w:r>
        <w:rPr>
          <w:rStyle w:val="FontStyle74"/>
          <w:sz w:val="24"/>
          <w:szCs w:val="24"/>
        </w:rPr>
        <w:t>После окончания работы ГАК рукописи защищенных ВКР передаются секретарю ГАК  для хранения.</w:t>
      </w:r>
    </w:p>
    <w:p>
      <w:pPr>
        <w:pStyle w:val="TextBody"/>
        <w:jc w:val="both"/>
        <w:rPr>
          <w:rStyle w:val="FontStyle74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. СПИСОК ЛИТЕРАТУРЫ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ы / Под ред. Поляка Г.Б. - М., ЮНИТИ-ДАНА, 2007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ы: Учебник / Под ред. проф. В.П. Литовченко. – М.: «Дашков и Ко», 2005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ы и кредит. Учеб. пособие/ Под ред. Проф. А.М. Ковалевой. – М.: Финансы и статистика, 2005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ньги, кредит, банки. Учеб. для студ. вузов/ под ред. О. И. Лаврушина- М: Кнорус,2010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ньги, кредит, банки, ценные бумаги. Практикум: учеб. пособие для студ. вузов-М: ЮНИТИ, 2010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ньги, кредит, банки. Учеб. Пособие / Под ред.  Н.Е. Титовой, Ю.П. Кожаева. – М.: ВЛАДОС, 2005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ги, кредит, банки. Учеб. для студ. вузов/ под ред. Г. Н. Белоглазовой- М: Юрайт, 2006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жаев, Юрий Павлович. учеб. пособие для студ. вузов/ под ред. Ю. П. Кожаев, Н. Е. Титова; Академия проблем безопасности, обороны и правопорядка, ин-т правовой экономики.- М: Прайм-Сервис, 200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ёнов, Владислав Михайлович. учеб. пособ. для студ. вузов/  В. М. Семёнов, Р. А. Набиев, Р. С. Асейнов.- М: Финансы и статистика, 2007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ы организаций (предприятий). учеб. для студ. вузов/ под ред. Н. В. Колчиной.- М: ЮНИТИ, 2007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Финансы предприятий. Под ред Н.В Колчиной. М.: Финансы ЮНИТИ, - 2005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а предприятия. учеб. для студ. вузов/ под ред. Е. Л. Кантора.-  Санкт-Петербург, Питер,2007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ев, Валерий Викторович. Введение в финансовый менеджмент/ под ред. В. В. Ковалев.- М: Финансы и статистика, 2007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ошкин, Виктор Алексеевич. Практикум по финансовому менеджменту: технология финансовых расчетов с процентами. учеб. пособие для студ. вузов/под ред. В. А. Морошкин, А. Л. Ломакин.- М: Финансы и статистика, 2007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ги и налогообложение. уч. пос. для вузов/  под ред. Г.Б. Поляка. . –3-е изд., перераб. и доп. – М.: Юнити-Дана: Закон и право, 2009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стигнеев, Евгений Николаевич. Налоги и налогообложение/ учеб. пособие для студ. вузов.- Санкт-Петербург, Питер, 2008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Ф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сков В.Г. Налоги и налоговая система РФ. Учебное пособие для вузов,  М.: Финансы и статистика, 2009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иков, Сергей Федорович. Налоги и налогообложение./ практикум : учеб. Пособие-Ростов н/Д, Феникс, 2006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Щербаков, Валерий Александрович. Страхование/ учеб. Пособие. 2-е изд.-М: Кнорус, 2008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ание. учеб. под ред. Т. А. Федоровой  2-е изд.- М: Экономисть, 2003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леванова Т.С. Ценные бумаги: Учебник. – М.: «Дашков и Ко», 2008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вчук, Денис Александрович. Рынок ценных бумаг. учеб. пособие для среднего проф. Образования/ под ред. Д. А. Шевчук. -Ростов н/Д, Феникс, 2006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як, Георгий Борисович. Бюджетная система России: учебник для студентов вузов, обучающихся по экономическим специальностям/ под.ред. Г.Б.Поляка.-2-е изд.-М: ЮНИТИ-ДАНА, 2009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асова, Наталья Борисовна. Государственные и муниципальные финансы: учеб. пособие для студ. вузов/ под ред. Н. Б. Ермасова.- М: Высш. Образование,2008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/>
      </w:pPr>
      <w:r>
        <w:rPr>
          <w:bCs/>
          <w:sz w:val="24"/>
          <w:szCs w:val="24"/>
        </w:rPr>
        <w:t>Нешитой А. С.</w:t>
      </w:r>
      <w:r>
        <w:rPr>
          <w:sz w:val="24"/>
          <w:szCs w:val="24"/>
        </w:rPr>
        <w:t> Бюджетная система Российской Федерации: учеб. для студ. вузов / А. С. Нешитой. - Изд. 5-е, испр. и доп. - Москва: Дашков и К, 2006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шитой А.С. Инвестиции: Учебник. – 6-е изд., Изд. Дашков и Ко, 2008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вестиции. учеб. для студ. вузов/ отв. ред. В. В. Ковалев, В. В. Иванов, В. А. Лялин, 2-е. изд.,-М: Проспект, 201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лова Е.Р. Инвестиции: курс лекций. - Изд. Омега, 200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щева В.А.Государственные и муниципальные финансы: Учебник,В.А. Свищева.-М.: Издательско-торговая корпорация  Дашков и Ко, 2010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финансы: Учебник/ под ред. Проф.С.И.Лушина, проф.В.А. Слепова.-М.: Экономисть, 2006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 г.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як Г.Б. Территориальные финансы: учебное пособие.-М: Вузовский учебник, 2006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азначейская система исполнения бюджета в Российской Федерации: учебное пособие/ И.Г.Акперов, И.А. Коноплева, С.П.Головач; под ред.проф. И.Г. Акперова.-3-е изд.,стер.-М.:КНОРУС, 2010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нения бюджета: учеб. пособие /под ред.к.э.н. В.В.Карчевского.-2-е изд.-М.:Вузовский учебник: ИНФРА, 201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каз Министерства финансов Российской Федерации от 15 августа 2008 г. № 80н «О порядке ведения сводного реестра главных распорядителей, распорядителей и получателей средств федерального бюджета, главных адми</w:t>
        <w:softHyphen/>
        <w:t>нистраторов доходов федерального бюджета, главных администраторов и ад</w:t>
        <w:softHyphen/>
        <w:t>министраторов источников финансирования дефицита федерального бюджета»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становление Правительства Российской Федерации от 1 декабря 2004г. № 703 «О Федеральном казначействе» (с изменениями и дополнениями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сполнения бюджета: учеб. пособие /под ред.к.э.н. В.В.Карчевского.-2-е изд.-М.:Вузовский учебник: ИНФРА, 201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дина С.В. Бюджетное право в Российской Федерации. М.: 2009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ненов М.В., Семибратов В.С. Бюджетное планирование и прогнозирование, -  изд-во: Де-По, 2008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шмин Е.А. Бюджетное право России. М.: 2007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истема России: Учебник / Под ред. Г.Б.Поляка. - М.: ЮНИТИ - ДАНА -, 2007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система России: учебник для студентов вузов, обучающихся по экономическим специальностям / Под ред. Г.Б.Поляка. – 2-е изд., перераб. и доп. – М.: ЮНИТИ-ДАНА, 2009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возденко А.А. Основы страхования: учебник. – М.: Финансы и статистика, 2007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е и муниципальные финансы: учебник/ под.ред. проф. С.И.Лушина, проф. В.А. Слепова. – М.: Экономистъ, 2006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онина Л.Л. Муниципальные финансы: учебное пособие, - М: Экономистъ, 2003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spacing w:before="120" w:after="0"/>
        <w:ind w:left="540" w:hanging="360"/>
        <w:jc w:val="both"/>
        <w:rPr/>
      </w:pPr>
      <w:r>
        <w:rPr>
          <w:sz w:val="24"/>
          <w:szCs w:val="24"/>
        </w:rPr>
        <w:t>Колеватова О..А. Бухгалтерский учет в бюджетных учреждениях по новому Плану счетов: типовые проводки, примеры, постатейные комментарии: учеб.-практ. пособие.-М.:ТК Велби, Изд-во Проспект, 2006. - 17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163"/>
        </w:tabs>
        <w:ind w:left="1163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212121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Symbol" w:hAnsi="Symbol" w:cs="Symbol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edie.ru/schetpal/" TargetMode="External"/><Relationship Id="rId3" Type="http://schemas.openxmlformats.org/officeDocument/2006/relationships/hyperlink" Target="http://www.nasledie.ru/schetp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7:00Z</dcterms:created>
  <dc:creator>1</dc:creator>
  <dc:description/>
  <dc:language>en-US</dc:language>
  <cp:lastModifiedBy>Галя</cp:lastModifiedBy>
  <cp:lastPrinted>2012-10-24T09:19:00Z</cp:lastPrinted>
  <dcterms:modified xsi:type="dcterms:W3CDTF">2013-03-19T02:07:00Z</dcterms:modified>
  <cp:revision>2</cp:revision>
  <dc:subject/>
  <dc:title>МИНИСТЕРСТВО ОБРАЗОВАНИЯ И НАУКИ РОССИЙСКОЙ ФЕДЕРАЦИИ</dc:title>
</cp:coreProperties>
</file>